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i w:val="false"/>
          <w:sz w:val="28"/>
          <w:szCs w:val="28"/>
        </w:rPr>
        <w:t>Муниципальное бюджетное общеобразовательное учреждение «Октябрьскоготнянская средняя общеобразовательная шко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» марта 2022 года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организованном окончании </w:t>
      </w:r>
    </w:p>
    <w:p>
      <w:pPr>
        <w:pStyle w:val="Normal"/>
        <w:rPr/>
      </w:pPr>
      <w:r>
        <w:rPr>
          <w:b/>
          <w:bCs/>
        </w:rPr>
        <w:t>3 учебной четвер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лучшения работы педагогического коллектива по окончанию третьей учебной четверти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итать последним днем учебных занятий школьников 24.03.2022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сроки весенних каникул с 19.03.2022 по 27.03.2022 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ителям-предметникам выставить обучающимся итоговые оценки за 3 четверть 17.03.2022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лассным руководи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ить итоговые оценки в дневники учащихся 18.03.2022 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генеральные уборки кабинетов, после окончания уроков 18.03.2022 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о сведения родителей неуспевающих обучающихся результаты учебы 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о сведения учащихся план мероприятий на весенних каникулах 2021-2022 учебного года, утвержденный зам.директора Климовой А.В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ать классные журналы зам.директора Зоря А.В. 21.03.2022г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м. директора Климовой А.В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лан мероприятий классных руководителей на весенних каникулах 2021-2022 учебно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ть и вывесить в коридоре МБОУ план общешкольных мероприятий на период весенних каникул. Срок исполнения: 18.03.2022г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ителям-предметникам и классным руководителям 1-9,11 классов неукоснительно соблюдать приказ по технике безопасности, провести инструктаж с учащимися при проведении школьных и районных воспитательных мероприят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м. директора Зоря А.В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график дежурства учителей, исходя из учебной нагрузки. Время дежурства довести до сведения учителей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МБОУ</w:t>
        <w:tab/>
        <w:tab/>
        <w:tab/>
        <w:tab/>
        <w:tab/>
        <w:tab/>
        <w:t>Т.П.Мирош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45"/>
        <w:gridCol w:w="2109"/>
        <w:gridCol w:w="228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imeiz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MS Gothic;ＭＳ ゴシック" w:hAnsi="MS Gothic;ＭＳ ゴシック" w:cs="MS Gothic;ＭＳ ゴシック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2z0">
    <w:name w:val="WW8Num12z0"/>
    <w:qFormat/>
    <w:rPr>
      <w:rFonts w:ascii="MS Gothic;ＭＳ ゴシック" w:hAnsi="MS Gothic;ＭＳ ゴシック" w:cs="MS Gothic;ＭＳ ゴシック"/>
      <w:color w:val="000000"/>
    </w:rPr>
  </w:style>
  <w:style w:type="character" w:styleId="WW8Num13z1">
    <w:name w:val="WW8Num13z1"/>
    <w:qFormat/>
    <w:rPr>
      <w:rFonts w:ascii="Simeiz" w:hAnsi="Simeiz" w:cs="Simeiz"/>
      <w:b w:val="false"/>
      <w:i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MS Gothic;ＭＳ ゴシック" w:hAnsi="MS Gothic;ＭＳ ゴシック" w:cs="MS Gothic;ＭＳ ゴシック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2:00Z</dcterms:created>
  <dc:creator>Пользователь</dc:creator>
  <dc:description/>
  <dc:language>en-US</dc:language>
  <cp:lastModifiedBy>user</cp:lastModifiedBy>
  <cp:lastPrinted>2010-12-23T09:41:00Z</cp:lastPrinted>
  <dcterms:modified xsi:type="dcterms:W3CDTF">2022-06-22T13:12:00Z</dcterms:modified>
  <cp:revision>2</cp:revision>
  <dc:subject/>
  <dc:title>Министерство образования и науки Российской Федерации</dc:title>
</cp:coreProperties>
</file>