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директор МБОУ «Октябрьскоготнянская СОШ»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Мирошниченко Т.П.</w:t>
      </w:r>
    </w:p>
    <w:p>
      <w:pPr>
        <w:pStyle w:val="Normal"/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№ __ от «01» сентябр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«Октябрьскоготнянская средняя общеобразовательная школа» обеспечивающий реализацию адаптированной основной общеобразовательной программы для обучающихся с умственной отсталостью (интеллектуальными нарушениям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))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но на заседании </w:t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Cs/>
        </w:rPr>
        <w:t>протокол № ___от 29.08.2022г.</w:t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но на заседании </w:t>
      </w:r>
    </w:p>
    <w:p>
      <w:pPr>
        <w:pStyle w:val="Normal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правляющего совета 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bCs/>
        </w:rPr>
        <w:t xml:space="preserve">протокол № ___ от 29.08.2022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ктябрьская Готн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Октябрьскоготнянская СОШ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ему реализацию адаптированной основной общеобразовательной программы для обучающихся с умственной отсталостью (интеллектуальными нарушениями I вариант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- 2023 учебный год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ой базой, лежащей в основе разработки учебного плана, являются следующие 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Ф от 10 июля 1992 года №3266-1 (ред. от 17.06.2011) "Об образовании"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азования РФ от 04 сентября 1997 года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» (с изм. и доп. от 26 декабря 2000 года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азования РФ от 14.03.2001 года № 29/1448-6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ое положение о специальном (коррекционном) образовательном учреждении, утвержденное постановлением Правительства Российской Федерации от 12 марта 1997 года № 288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исьмо Минобрнауки РФ от </w:t>
      </w:r>
      <w:r>
        <w:rPr>
          <w:rFonts w:cs="Times New Roman" w:ascii="Times New Roman" w:hAnsi="Times New Roman"/>
          <w:iCs/>
          <w:sz w:val="28"/>
          <w:szCs w:val="28"/>
        </w:rPr>
        <w:t>18 апреля 2008 г № АФ-150/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по созданию условий для получения образования детьми с ограниченными возможностями здоровья и детьми-инвалидами»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нитарно-эпидемиологические правила и нормативы СанПиН 2.4.2. №2821-10, «Санитарно-эпидемиологические требования к условиям и организации обучения в общеобразовательных учреждениях» зарегистрированные в Минюсте России </w:t>
      </w:r>
      <w:r>
        <w:rPr>
          <w:rFonts w:cs="Times New Roman" w:ascii="Times New Roman" w:hAnsi="Times New Roman"/>
          <w:bCs/>
          <w:sz w:val="28"/>
          <w:szCs w:val="28"/>
        </w:rPr>
        <w:t>03 марта 201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Ф от 10.04.2002 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Октябрьскоготнянская СОШ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, каникул устанавливаются в соответствии со сроками,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обеспечения высокой работоспособности детей во время уроков имеет продолжительность и рациональное построение урока. В связи с этим необходимо предусмотреть максимальную длительность урока для обучающихся последующих классов – 45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яется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надомного обучения являются: обеспечение достижения больными детьми образовательного стандарта, обеспечение их оптимальной социальной интеграции, сохранение и укрепление здоровья больных детей, адаптация обучающихся к жизни в общест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значение для обеспечения высокой работоспособности детей во время уроков имеет продолжительность и рациональное построение урока. В связи с этим предусмотрена максимальная длительность для обучающихся 2-9 классах – 45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включает общеобразовательные предметы, базисного учебного плана специальных (коррекционных) образовательных учреждений, содержание которых приспособлено к возможностям умственно отсталых обучающихся. Начало и продолжительность учебного года, каникул устанавливаются в соответствии со сроками,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представлена следующими предметными областя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«Филология», «Обществознание», «Математика», «Естествознание», «Искусство», «Технология», «Физическая культура»), </w:t>
      </w:r>
      <w:r>
        <w:rPr>
          <w:rFonts w:cs="Times New Roman" w:ascii="Times New Roman" w:hAnsi="Times New Roman"/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История Отечества» (2 ч. в неделю в 7-9 классах), «Обществознание» (1 ч. в неделю в 8-9 классах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держание курсов направлено на формирование основ правового и нравственного воспитания на основе знакомства с наиболее значимыми событиями из истории нашей Родины, современной общеполитической жизни страны, элементарных сведений о государстве и праве, правах и обязанностях граждан, основных законов нашей страны.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«Математи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6 классах 6 часов в неделю, в 7-8 классах 5 часов в неделю, в 9 классе -4 часа в нед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математики изучается «Арифметика» и «Элементы наглядной геометрии». Учащиеся должны не только овладеть определенным объемом математических знаний, но и уметь использовать их в процессе трудового обучения, занятий по СБО, изучении других предметов, а также в быту. Учащиеся овладевают практическими умениями в решении задач измерительного и вычислитель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ах из математики один час отводится на изучение элементов геометр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Естествознание» </w:t>
      </w:r>
      <w:r>
        <w:rPr>
          <w:rFonts w:cs="Times New Roman" w:ascii="Times New Roman" w:hAnsi="Times New Roman"/>
          <w:sz w:val="28"/>
          <w:szCs w:val="28"/>
        </w:rPr>
        <w:t>представлена предметами «Природоведение» (2 ч. в 5 классе), «Биология» (2 ч. в 6-9 классах), «География» (2 ч. в 6-9 классах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Природоведение и биолог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ржание этих курсов предусматривает изучение элементарных сведений, доступных умственно отсталым школьникам, о живой и неживой природе, об организме человека  и охране его 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м курсе географии учащиеся с умственной отсталостью получают практически необходимые знания и навыки ориентировки на местности, представления о климате, природе страны, основных занятиях населения, элементарные сведения по экономической географии, краеведению, экологии. 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» и «Музыка и пение»</w:t>
      </w:r>
      <w:r>
        <w:rPr>
          <w:rFonts w:cs="Times New Roman" w:ascii="Times New Roman" w:hAnsi="Times New Roman"/>
          <w:sz w:val="28"/>
          <w:szCs w:val="28"/>
        </w:rPr>
        <w:t xml:space="preserve"> (1 ч. в неделю в 5-х - 7-х класс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является одним из предметов, содержание которого направлено на развитие художественного вкуса у учащихся, способствует их эстетическому воспитанию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Музыка и пение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сновой музыкального воспитания умственно- отсталых  учащихся является хоровое пение  как активный способ развития музыкальных способностей. Развивается интерес к слушанию музыки: вокальной, инструментальной, оркестровой. Учатся различать мелодии, знакомятся с некоторыми музыкальными жанрами. Музыкальное развитие школьников составляет неотъемлемую часть их эстетического воспитания.</w:t>
      </w:r>
    </w:p>
    <w:p>
      <w:pPr>
        <w:pStyle w:val="ConsNormal"/>
        <w:widowControl/>
        <w:ind w:right="0" w:firstLine="540"/>
        <w:jc w:val="both"/>
        <w:rPr/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Технология»</w:t>
      </w:r>
      <w:r>
        <w:rPr>
          <w:rStyle w:val="FontStyle64"/>
          <w:sz w:val="28"/>
          <w:szCs w:val="28"/>
        </w:rPr>
        <w:t xml:space="preserve"> представлена предметом «Профессионально-трудовое обучение». </w:t>
      </w:r>
      <w:r>
        <w:rPr>
          <w:rFonts w:cs="Times New Roman" w:ascii="Times New Roman" w:hAnsi="Times New Roman"/>
          <w:sz w:val="28"/>
          <w:szCs w:val="28"/>
        </w:rPr>
        <w:t xml:space="preserve">В 5 - 9 классах продолжается обучение общеобразовательным предметам и вводится трудовое обучение, имеющее профессиональную направленность. Черчение как учебный предмет, имеющий прикладной характер, включено в курс трудовой подготовки, в объеме 1 час в неделю. </w:t>
      </w:r>
    </w:p>
    <w:p>
      <w:pPr>
        <w:pStyle w:val="Normal"/>
        <w:ind w:firstLine="567"/>
        <w:jc w:val="both"/>
        <w:rPr/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</w:t>
      </w:r>
      <w:r>
        <w:rPr>
          <w:rStyle w:val="FontStyle64"/>
          <w:b/>
          <w:i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«Физическая культура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в старших (5 - 9) классах - социально - бытовая ориентировка (СБО)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связи с тем, что, общеобразовательное учреждение работает в режиме 5 - дневной рабочей недели, компонент образовательного учреждения отсутствует. В учебном плане отсутствуют обязательные занятия по выбору, физическая культура в объеме 2 часа в нед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 логопедические занят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ые индивидуальные и групповые занятия по расписанию отводятся часы, как в первую, так и во вторую половину дня. Их продолжительность 15 - 25 мин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 (письмо МО РФ 06.09.2002г. № 03-51-127 ин. (13-03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V - IX классах предусмотрена трудовая практика по профилю обу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трудовая практика в 5-7 классах (в течение 10 дней), 8 классах (в течение 20 дней) по окончании учебного года или в том же объеме в течение года при продлении срока обучения проводится на учебно-опытном участ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в течение 20 дней по окончании учебного года - на базе промышленных предприятий или в учебно - производственных комплекс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9 классов обучающиеся сдают экзамен по трудовому обучению. Экзамен проводится в соответствии с методическим письмом МО РФ от 14.03.2001 г. № 29/1448-6 «Рекомендации о порядке проведения экзаменов по трудовому обучению выпускников специальных (коррекционных)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По окончании обучения выпускники, обучавшиеся по адаптированной основной общеобразовательной программе для обучающихся с умственной отсталостью (интеллектуальными нарушениями (1 вариант), получают свидетельство государственного образца об окончании специальной (коррекционной) школы (класса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2334590"/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,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обучающихся с умственной отсталостью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интеллектуальными нарушениями I вариант))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2-2023 учебный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85"/>
        <w:gridCol w:w="2719"/>
        <w:gridCol w:w="434"/>
        <w:gridCol w:w="405"/>
        <w:gridCol w:w="508"/>
        <w:gridCol w:w="534"/>
        <w:gridCol w:w="519"/>
        <w:gridCol w:w="658"/>
      </w:tblGrid>
      <w:tr>
        <w:trPr>
          <w:trHeight w:val="24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ьные област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</w:tr>
      <w:tr>
        <w:trPr>
          <w:trHeight w:val="2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компонент </w:t>
            </w: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знани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 </w:t>
              <w:br/>
              <w:t>культура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- трудовое обучение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удовая практика (в днях)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37" w:hRule="atLeast"/>
        </w:trPr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  <w:tc>
          <w:tcPr>
            <w:tcW w:w="3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бытовая</w:t>
              <w:br/>
              <w:t>ориентировка (СБО)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 &lt;2&gt;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Nonformat"/>
        <w:widowControl/>
        <w:pBdr>
          <w:bottom w:val="single" w:sz="6" w:space="1" w:color="000000"/>
        </w:pBdr>
        <w:ind w:right="0" w:hanging="0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ConsNonformat"/>
        <w:widowControl/>
        <w:pBdr>
          <w:bottom w:val="single" w:sz="6" w:space="1" w:color="000000"/>
        </w:pBdr>
        <w:ind w:right="0" w:hanging="0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&lt;1&gt; 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&lt;2&gt; На обязательные индивидуальные и групповые коррекционные занятия отводится 15 - 25 мин. учебного времени на одного ученика, в том числе на класс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405"/>
        <w:gridCol w:w="405"/>
        <w:gridCol w:w="540"/>
        <w:gridCol w:w="675"/>
        <w:gridCol w:w="573"/>
      </w:tblGrid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23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ие занят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6"/>
        </w:rPr>
        <w:t xml:space="preserve"> Часы, отведенные на предметы компонента образовательного учреждения, могут быть использованы по усмотрению учреждения (например: Православная культура, информатика и ИКТ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ind w:right="-59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3" w:hanging="0"/>
        <w:jc w:val="center"/>
        <w:rPr/>
      </w:pPr>
      <w:bookmarkStart w:id="1" w:name="_Hlk112334632"/>
      <w:bookmarkEnd w:id="1"/>
      <w:r>
        <w:rPr>
          <w:rFonts w:cs="Times New Roman" w:ascii="Times New Roman" w:hAnsi="Times New Roman"/>
          <w:b/>
          <w:bCs/>
        </w:rPr>
        <w:t xml:space="preserve">Годовой учебный план </w:t>
      </w:r>
    </w:p>
    <w:p>
      <w:pPr>
        <w:pStyle w:val="Normal"/>
        <w:ind w:left="-567" w:right="-59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ого общего образования для обучающихся с умственной отсталостью (интеллектуальными нарушениями (вариант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))</w:t>
      </w:r>
    </w:p>
    <w:p>
      <w:pPr>
        <w:pStyle w:val="Normal"/>
        <w:ind w:left="-567" w:right="-593" w:firstLine="567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ind w:right="-5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12334632"/>
      <w:bookmarkStart w:id="3" w:name="_Hlk112334632"/>
      <w:bookmarkEnd w:id="3"/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28"/>
        <w:gridCol w:w="2810"/>
        <w:gridCol w:w="449"/>
        <w:gridCol w:w="591"/>
        <w:gridCol w:w="615"/>
        <w:gridCol w:w="567"/>
        <w:gridCol w:w="567"/>
        <w:gridCol w:w="727"/>
      </w:tblGrid>
      <w:tr>
        <w:trPr>
          <w:trHeight w:val="24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област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</w:tr>
      <w:tr>
        <w:trPr>
          <w:trHeight w:val="375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 общеобразовательные предметы</w:t>
            </w:r>
          </w:p>
        </w:tc>
        <w:tc>
          <w:tcPr>
            <w:tcW w:w="3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>
          <w:trHeight w:val="27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</w:tr>
      <w:tr>
        <w:trPr>
          <w:trHeight w:val="183" w:hRule="atLeast"/>
        </w:trPr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-знание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06" w:hRule="atLeast"/>
        </w:trPr>
        <w:tc>
          <w:tcPr>
            <w:tcW w:w="4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06" w:hRule="atLeas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48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 </w:t>
              <w:br/>
              <w:t>культур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409" w:hRule="atLeast"/>
        </w:trPr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 - трудовое обучение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3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удовая практика (в днях)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</w:tr>
      <w:tr>
        <w:trPr>
          <w:trHeight w:val="23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</w:t>
            </w:r>
          </w:p>
        </w:tc>
      </w:tr>
      <w:tr>
        <w:trPr>
          <w:trHeight w:val="238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  <w:tc>
          <w:tcPr>
            <w:tcW w:w="3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бытовая</w:t>
              <w:br/>
              <w:t>ориентировка (СБО)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1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ые индивидуальные и групповые коррекционные занятия &lt;2&gt;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4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 учащегося при 5 – дневной учебной недели</w:t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</w:t>
            </w:r>
          </w:p>
        </w:tc>
      </w:tr>
      <w:tr>
        <w:trPr>
          <w:trHeight w:val="4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bookmarkStart w:id="4" w:name="_Hlk112334727"/>
      <w:bookmarkEnd w:id="4"/>
      <w:r>
        <w:rPr>
          <w:rFonts w:eastAsia="Times New Roman" w:cs="Times New Roman" w:ascii="Times New Roman" w:hAnsi="Times New Roman"/>
          <w:color w:val="000000"/>
          <w:szCs w:val="28"/>
        </w:rPr>
        <w:t xml:space="preserve">Промежуточная годовая аттестация обучающихся 6,8 классов проводится в период с 26.05.2023г. по 31.05.2023г. Промежуточная годовая аттестация проводится по русскому языку и математике в форме контрольных работ. </w:t>
      </w:r>
    </w:p>
    <w:p>
      <w:pPr>
        <w:pStyle w:val="Normal"/>
        <w:ind w:firstLine="540"/>
        <w:jc w:val="both"/>
        <w:rPr/>
      </w:pPr>
      <w:bookmarkStart w:id="5" w:name="_Hlk112334727"/>
      <w:bookmarkEnd w:id="5"/>
      <w:r>
        <w:rPr>
          <w:rFonts w:cs="Times New Roman" w:ascii="Times New Roman" w:hAnsi="Times New Roman"/>
        </w:rPr>
        <w:t xml:space="preserve">Содержание обучения по всем учебным предметам имеет практическую, коррекционную направленность. Учреждение готовит своих воспитанников к непосредственному включению в жизнь, в трудовую деятельность в условиях современного производств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обучающихся специфических нарушений, на коррекцию всей личности в цел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 и умения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учения отражено в оригинальных учебниках для специальных (коррекционных) школ VIII вида, которые издаются по всем основным учебным предметам. В общей и специальной подготовке учебник рассматривается как книга для ученика, которая является важнейшим инструментом для учения. Вместе с тем она служит и методическим ориентиром для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ики для специальных (коррекционных) школ удовлетворяют общепедагогическим, методическим и полиграфическим требованиям, т.е.: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беспечивают воспитывающий характер обучения и формируют материалистическое мировоззрение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ают научно достоверные данные в пределах, обозначенных программой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вают мышление, внимание, память обучающихся; формируют основные приемы умственной деятельности, развивают речь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вают подготовку к самостоятельному (в достигнутых пределах) приобретению знаний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зрастным особенностям обучающихся по содержанию, эмоциональному воздействию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ткое структурное членение и графическое видение выводов, ключевых понятий и т.п.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аточное количеств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ключение заданий, стимулирующих развитие в некоторой степени самостоятельности при решении поставленных задач, формирование умений пользоваться запасом имеющихся знаний;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бор словесного материала для объяснения, закрепления, повторения; методического аппарата (правил, инструкций, заданий, вопросов); иллюстраций, схем, таблиц и т.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учебниках соблюдается принцип коррекционной направленности обучения, индивидуальный и дифференцированный подход к обучающимся, как необходимое условие продвижения в развитии каждого умственно отстал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я иллюстрированная наглядность в учебниках выполнена в реалистическом плане и в цветном изображении. Иллюстрации использованы в качестве непосредственного источника знаний и направлены на общее усвоение изучаем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olor w:val="00B05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olor w:val="00B050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й комплекс</w:t>
      </w:r>
    </w:p>
    <w:p>
      <w:pPr>
        <w:pStyle w:val="Normal"/>
        <w:ind w:left="-567" w:right="-59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 для обучающихся с умственной отсталостью (интеллектуальными нарушениями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ариант))</w:t>
      </w:r>
    </w:p>
    <w:p>
      <w:pPr>
        <w:pStyle w:val="Normal"/>
        <w:ind w:left="-567" w:right="-59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9"/>
        <w:gridCol w:w="1490"/>
        <w:gridCol w:w="1420"/>
        <w:gridCol w:w="751"/>
        <w:gridCol w:w="1892"/>
        <w:gridCol w:w="1540"/>
        <w:gridCol w:w="751"/>
        <w:gridCol w:w="937"/>
      </w:tblGrid>
      <w:tr>
        <w:trPr>
          <w:trHeight w:val="2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ик</w:t>
            </w:r>
          </w:p>
        </w:tc>
      </w:tr>
      <w:tr>
        <w:trPr>
          <w:trHeight w:val="103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и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нность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 Якубовск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 Капуст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6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 Якубовск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 Капуст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– 1 ш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А. Клепин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Лифа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Кузнец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 шт., 2021 – 1 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. Ильина, Л.В.Матвее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Якубовская,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Аксе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Алыше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Кузнец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Никиш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 Якубовск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развитие речи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Аксен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Бгажно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Антроп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 Солом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пециальных (коррекционных) образовательных учреждений 8 ви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оронк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труд (технолог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овале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567" w:right="-593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7:00Z</dcterms:created>
  <dc:creator>Учитель</dc:creator>
  <dc:description/>
  <cp:keywords/>
  <dc:language>en-US</dc:language>
  <cp:lastModifiedBy>user</cp:lastModifiedBy>
  <cp:lastPrinted>2022-09-09T13:51:00Z</cp:lastPrinted>
  <dcterms:modified xsi:type="dcterms:W3CDTF">2022-09-23T08:20:00Z</dcterms:modified>
  <cp:revision>12</cp:revision>
  <dc:subject/>
  <dc:title>Пояснительная записка</dc:title>
</cp:coreProperties>
</file>